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Niramit AS" w:ascii="TH Niramit AS" w:hAnsi="TH Niramit AS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        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eastAsia="TH Niramit AS" w:cs="TH Niramit AS" w:ascii="TH Niramit AS" w:hAnsi="TH Niramit AS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237490</wp:posOffset>
                </wp:positionV>
                <wp:extent cx="5571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8.7pt" to="495.1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ท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10185</wp:posOffset>
                </wp:positionV>
                <wp:extent cx="310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6.55pt" to="497.7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219710</wp:posOffset>
                </wp:positionV>
                <wp:extent cx="250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.3pt" to="228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ธ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596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5pt" to="497.7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เพิ่มเติมข้อมูลผู้ขายในระบ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ผู้อำนวยการกองคล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4345</wp:posOffset>
                </wp:positionH>
                <wp:positionV relativeFrom="paragraph">
                  <wp:posOffset>177165</wp:posOffset>
                </wp:positionV>
                <wp:extent cx="1118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3.95pt" to="425.4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การจดทะเบียนการค้าจากผู้ประกอบ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จำกัดสามัญ  หรือห้างหุ้นส่วนจำกัด  ให้ยื่นสำเนาหนังสือรับรองการจดทะเบียนนิติบุคคล  และสำเนาใบทะเบียนภาษีมูลค่าเพิ่ม  บัญชีรายชื่อหุ้นส่วนผู้จัด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มีอำนาจควบคุ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ษัทจำกัด  หรือบริษัทมหาชนจำกัด  ให้ยื่นสำเนาหนังสือรับรองการจดทะเบียนนิติบุคคล  หนังสือบริคณห์สนธิ  และสำเนาใบทะเบียนภาษีมูลค่าเพิ่ม  บัญชีรายชื่อกรรมการผู้จัดการ  ผู้มีอำนาจควบคุม  และบัญชีผู้ถือหุ้นรายใหญ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ผู้เสนอราคาเป็นร้านค้า  ให้ยื่นสำเนาใบทะเบียนพาณิชย์  และสำเนาใบทะเบียนภาษีมูลค่าเพิ่ม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Niramit AS" w:ascii="TH Niramit AS" w:hAnsi="TH Niramit AS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170815</wp:posOffset>
                </wp:positionV>
                <wp:extent cx="11169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45pt" to="408.9pt,1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อกสารสำเนาบัญชีธนาค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0</wp:posOffset>
                </wp:positionV>
                <wp:extent cx="191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5pt" to="260.4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pacing w:val="-4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ด้วย                                          มีความประสงค์ที่จะเพิ่มเติมข้อมูลผู้ขาย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ในระบบ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ERP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เพื่อให้การปฏิบัติงานในระบบ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เป็นไปด้วยความเรียบร้อยจึงขอให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้กองคลัง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ดำเนินการเพิ่มเติมข้อมูลผู้ขายในระบบ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สถาน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  <w:t>-2-</w:t>
      </w:r>
    </w:p>
    <w:p>
      <w:pPr>
        <w:pStyle w:val="Normal"/>
        <w:jc w:val="righ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พิ่มผู้จัดจำหน่ายใหม่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</wp:posOffset>
                </wp:positionH>
                <wp:positionV relativeFrom="paragraph">
                  <wp:posOffset>52705</wp:posOffset>
                </wp:positionV>
                <wp:extent cx="216535" cy="142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1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ผู้จัดจำหน่ายเดิม  รหัสผู้จัดจำหน่ายระบบ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AX Dynamics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25</wp:posOffset>
                </wp:positionH>
                <wp:positionV relativeFrom="paragraph">
                  <wp:posOffset>58420</wp:posOffset>
                </wp:positionV>
                <wp:extent cx="216535" cy="142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6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10820</wp:posOffset>
                </wp:positionV>
                <wp:extent cx="4406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6.6pt" to="478.2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212725</wp:posOffset>
                </wp:positionV>
                <wp:extent cx="42906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6.75pt" to="482.7pt,1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เจ้าของผู้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207010</wp:posOffset>
                </wp:positionV>
                <wp:extent cx="4365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6.3pt" to="481.2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ลขประจำตัวผู้เสียภาษี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ประเภทผู้ประกอบการ        นิติบุคคล                 บุคคลธรรม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04775</wp:posOffset>
                </wp:positionV>
                <wp:extent cx="216535" cy="142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2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95250</wp:posOffset>
                </wp:positionV>
                <wp:extent cx="216535" cy="142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ประเภทผู้ค้า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บริษัทจำกัด</w:t>
      </w:r>
      <w:r>
        <w:rPr>
          <w:rFonts w:cs="TH Niramit AS" w:ascii="TH Niramit AS" w:hAnsi="TH Niramit AS"/>
          <w:spacing w:val="-2"/>
          <w:sz w:val="32"/>
          <w:szCs w:val="32"/>
        </w:rPr>
        <w:tab/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บริษัทมหาชนจำกัด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จำกัด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  <w:tab/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    </w:t>
      </w:r>
      <w:r>
        <w:rPr>
          <w:rFonts w:cs="TH Niramit AS" w:ascii="TH Niramit AS" w:hAnsi="TH Niramit AS"/>
          <w:spacing w:val="-2"/>
          <w:sz w:val="32"/>
          <w:szCs w:val="32"/>
        </w:rPr>
        <w:t>(  )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ิจการร่วมค้า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สามัญนิติบุคคล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pacing w:val="-2"/>
          <w:sz w:val="32"/>
          <w:szCs w:val="32"/>
        </w:rPr>
        <w:t>(  )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ณะบุคคล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กิจการร้านค้าเจ้าของคนเดียวหรือบุคคลธรรมดา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สามัญ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0</wp:posOffset>
                </wp:positionH>
                <wp:positionV relativeFrom="paragraph">
                  <wp:posOffset>173355</wp:posOffset>
                </wp:positionV>
                <wp:extent cx="4365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3.65pt" to="484.2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pacing w:val="-2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อื่น ๆ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228600</wp:posOffset>
                </wp:positionV>
                <wp:extent cx="5153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8pt" to="482.7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อาคาร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210820</wp:posOffset>
                </wp:positionV>
                <wp:extent cx="1873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.6pt" to="224.4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10820</wp:posOffset>
                </wp:positionV>
                <wp:extent cx="3054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6pt" to="484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เลขที่                                           ชั้นที่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055</wp:posOffset>
                </wp:positionH>
                <wp:positionV relativeFrom="paragraph">
                  <wp:posOffset>200660</wp:posOffset>
                </wp:positionV>
                <wp:extent cx="1873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.8pt" to="232.1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4525</wp:posOffset>
                </wp:positionH>
                <wp:positionV relativeFrom="paragraph">
                  <wp:posOffset>200660</wp:posOffset>
                </wp:positionV>
                <wp:extent cx="11233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5.8pt" to="339.1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8510</wp:posOffset>
                </wp:positionH>
                <wp:positionV relativeFrom="paragraph">
                  <wp:posOffset>200660</wp:posOffset>
                </wp:positionV>
                <wp:extent cx="1590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8pt" to="486.4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ชื่อหมู่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เลขที่                          หมู่ที่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213995</wp:posOffset>
                </wp:positionV>
                <wp:extent cx="17805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6.85pt" to="224.45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213995</wp:posOffset>
                </wp:positionV>
                <wp:extent cx="2974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6.85pt" to="486.45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ซอย                                           ถนน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155</wp:posOffset>
                </wp:positionH>
                <wp:positionV relativeFrom="paragraph">
                  <wp:posOffset>220980</wp:posOffset>
                </wp:positionV>
                <wp:extent cx="173799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7.4pt" to="224.4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231775</wp:posOffset>
                </wp:positionV>
                <wp:extent cx="26968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8.25pt" to="486.45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แขวง                                         อำเภอ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ขต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15265</wp:posOffset>
                </wp:positionV>
                <wp:extent cx="19996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.95pt" to="224.45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215265</wp:posOffset>
                </wp:positionV>
                <wp:extent cx="25152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6.95pt" to="486.45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จังหวัด                                               รหัสไปรษณีย์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20345</wp:posOffset>
                </wp:positionV>
                <wp:extent cx="14268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7.35pt" to="228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0</wp:posOffset>
                </wp:positionH>
                <wp:positionV relativeFrom="paragraph">
                  <wp:posOffset>210820</wp:posOffset>
                </wp:positionV>
                <wp:extent cx="2565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6.6pt" to="484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เบอร์มือถือ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221615</wp:posOffset>
                </wp:positionV>
                <wp:extent cx="14668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7.45pt" to="228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212090</wp:posOffset>
                </wp:positionV>
                <wp:extent cx="23145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.7pt" to="486.4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มายเลขโทรสาร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E-mail Address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ช่องทางการโอนเงิ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รณีมีบัญชีประเภทออมทรัพย์และกระแสรายวัน ให้ใช้ประเภทกระแสรายวันก่อน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พราะหากมีการโอนเงินตั้งแต่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,000,000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บาท จะต้องใช้บัญชีกระแสรายวันตามหนังสือเลขที่  ปช </w:t>
      </w:r>
      <w:r>
        <w:rPr>
          <w:rFonts w:cs="TH Niramit AS" w:ascii="TH Niramit AS" w:hAnsi="TH Niramit AS"/>
          <w:spacing w:val="-2"/>
          <w:sz w:val="32"/>
          <w:szCs w:val="32"/>
        </w:rPr>
        <w:t>0028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ว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0009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6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555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รื่อง การ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Niramit AS" w:ascii="TH Niramit AS" w:hAnsi="TH Niramit AS"/>
          <w:spacing w:val="-2"/>
          <w:sz w:val="32"/>
          <w:szCs w:val="32"/>
        </w:rPr>
        <w:t>.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2"/>
          <w:sz w:val="32"/>
          <w:szCs w:val="32"/>
        </w:rPr>
        <w:t>. 2554)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ประเภทบัญชี 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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ออมทรัพย์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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กระแสรายวั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155</wp:posOffset>
                </wp:positionH>
                <wp:positionV relativeFrom="paragraph">
                  <wp:posOffset>168275</wp:posOffset>
                </wp:positionV>
                <wp:extent cx="227901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3.25pt" to="267.0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187325</wp:posOffset>
                </wp:positionV>
                <wp:extent cx="21551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75pt" to="472.05pt,1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ธนาคาร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ชื่อบัญชี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0485</wp:posOffset>
                </wp:positionH>
                <wp:positionV relativeFrom="paragraph">
                  <wp:posOffset>162560</wp:posOffset>
                </wp:positionV>
                <wp:extent cx="2098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.8pt" to="470.7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191135</wp:posOffset>
                </wp:positionV>
                <wp:extent cx="24593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5.05pt" to="256.0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สาขา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ลขที่บัญชี</w:t>
      </w:r>
    </w:p>
    <w:p>
      <w:pPr>
        <w:pStyle w:val="Normal"/>
        <w:spacing w:before="24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ดำเนินการ จ</w:t>
      </w:r>
      <w:r>
        <w:rPr>
          <w:rFonts w:ascii="TH Niramit AS" w:hAnsi="TH Niramit AS" w:cs="TH Niramit AS"/>
          <w:sz w:val="32"/>
          <w:sz w:val="32"/>
          <w:szCs w:val="32"/>
        </w:rPr>
        <w:t>ะขอบคุ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ิ่ง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105</wp:posOffset>
                </wp:positionH>
                <wp:positionV relativeFrom="paragraph">
                  <wp:posOffset>210185</wp:posOffset>
                </wp:positionV>
                <wp:extent cx="1466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6.55pt" to="191.6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                                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พัสด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0:00Z</dcterms:created>
  <dc:creator>User</dc:creator>
  <dc:description/>
  <cp:keywords/>
  <dc:language>en-US</dc:language>
  <cp:lastModifiedBy>pichai chaikul</cp:lastModifiedBy>
  <cp:lastPrinted>2018-10-01T14:52:00Z</cp:lastPrinted>
  <dcterms:modified xsi:type="dcterms:W3CDTF">2020-10-29T04:28:00Z</dcterms:modified>
  <cp:revision>3</cp:revision>
  <dc:subject/>
  <dc:title> </dc:title>
</cp:coreProperties>
</file>