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0330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TH Niramit AS" w:cs="TH Niramit AS" w:ascii="TH Niramit AS" w:hAnsi="TH Niramit AS"/>
          <w:b/>
          <w:bCs/>
          <w:sz w:val="48"/>
          <w:szCs w:val="48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  </w: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eastAsia="TH SarabunIT๙" w:cs="TH SarabunIT๙" w:ascii="TH SarabunIT๙" w:hAnsi="TH SarabunIT๙"/>
          <w:b/>
          <w:bCs/>
          <w:sz w:val="6"/>
          <w:szCs w:val="6"/>
        </w:rPr>
        <w:t xml:space="preserve">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229235</wp:posOffset>
                </wp:positionV>
                <wp:extent cx="488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9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238125</wp:posOffset>
                </wp:positionV>
                <wp:extent cx="5471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ธ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212090</wp:posOffset>
                </wp:positionV>
                <wp:extent cx="5288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6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พิ่มเติมรายการวัสดุคงคลังในโปรแก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Microsoft  Dynamics Ax 200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คณ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วามประสงค์ขอเพิ่มเติมรายการวัสดุ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..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โปรแก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Microsoft  Dynamics Ax 200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จำนว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เพื่อให้การปฏิบัติงาน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220</wp:posOffset>
                </wp:positionH>
                <wp:positionV relativeFrom="paragraph">
                  <wp:posOffset>259080</wp:posOffset>
                </wp:positionV>
                <wp:extent cx="23812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20.4pt;width:18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0">
                <wp:simplePos x="0" y="0"/>
                <wp:positionH relativeFrom="column">
                  <wp:posOffset>1236345</wp:posOffset>
                </wp:positionH>
                <wp:positionV relativeFrom="paragraph">
                  <wp:posOffset>213360</wp:posOffset>
                </wp:positionV>
                <wp:extent cx="9144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วจสอบความถูกต้องของรายการวัสดุ 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28575</wp:posOffset>
                </wp:positionV>
                <wp:extent cx="23812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2.2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เอกสารแนบท้าย 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330</wp:posOffset>
                </wp:positionH>
                <wp:positionV relativeFrom="paragraph">
                  <wp:posOffset>20955</wp:posOffset>
                </wp:positionV>
                <wp:extent cx="2381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1.6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0465</wp:posOffset>
                </wp:positionH>
                <wp:positionV relativeFrom="paragraph">
                  <wp:posOffset>230505</wp:posOffset>
                </wp:positionV>
                <wp:extent cx="92075" cy="18351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8.15pt;width:7.25pt;height:1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นบสำเนาใบเสนอราคา มาพร้อมนี้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36195</wp:posOffset>
                </wp:positionV>
                <wp:extent cx="23812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pt;margin-top:2.8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งไฟล์รายการวัสดุไปยั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IT๙" w:ascii="TH SarabunIT๙" w:hAnsi="TH SarabunIT๙"/>
            <w:spacing w:val="-10"/>
            <w:sz w:val="32"/>
            <w:szCs w:val="32"/>
          </w:rPr>
          <w:t>sutharee.th@up.ac.th</w:t>
        </w:r>
      </w:hyperlink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ดำเนินการ จักเป็นพระคุณยิ่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(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งาน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tharee.th@up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1:00Z</dcterms:created>
  <dc:creator>User</dc:creator>
  <dc:description/>
  <cp:keywords/>
  <dc:language>en-US</dc:language>
  <cp:lastModifiedBy>walailuck rnnoun</cp:lastModifiedBy>
  <cp:lastPrinted>2018-10-30T16:16:00Z</cp:lastPrinted>
  <dcterms:modified xsi:type="dcterms:W3CDTF">2020-10-07T08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01DA40C9EE764482828006661FCB96</vt:lpwstr>
  </property>
</Properties>
</file>