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5093"/>
        <w:gridCol w:w="2693"/>
      </w:tblGrid>
      <w:tr>
        <w:trPr>
          <w:trHeight w:val="1261" w:hRule="atLeast"/>
        </w:trPr>
        <w:tc>
          <w:tcPr>
            <w:tcW w:w="14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60325</wp:posOffset>
                  </wp:positionV>
                  <wp:extent cx="990600" cy="790575"/>
                  <wp:effectExtent l="0" t="0" r="0" b="0"/>
                  <wp:wrapNone/>
                  <wp:docPr id="1" name="Picture 1" descr="0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0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0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บบขออนุญาตใช้ประโยชน์ที่ดินหรือพื้นที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ยในมหาวิทยาลัยพะเยา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บบฟอร์ม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อส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02-01-0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ลขที่รับ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วันที่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ผู้รั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</w:t>
            </w:r>
            <w:bookmarkStart w:id="0" w:name="_Hlk135759077"/>
            <w:bookmarkEnd w:id="0"/>
          </w:p>
        </w:tc>
      </w:tr>
    </w:tbl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>………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อธิการบดี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 xml:space="preserve">มีความประสงค์จะขออนุญาตใช้พื้นที่มหาวิทยาลัยพะเยา เพื่อดำเนินการ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ปรับปรุงภูมิทัศน์เดิม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ปิดพื้นที่เพื่อการพัฒนาภูมิทัศน์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และความจำเป็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แผนงานที่จะดำเนินการใน ปี งปม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กรอบวงเงินงบประมาณที่จะดำเนินการ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ขอบเขตบริเวณพื้นที่ ที่จะขอใช้มีเนื้อที่รวมประมาณ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/</w:t>
      </w:r>
      <w:r>
        <w:rPr>
          <w:rFonts w:ascii="TH SarabunPSK" w:hAnsi="TH SarabunPSK" w:cs="TH SarabunPSK"/>
          <w:sz w:val="28"/>
          <w:sz w:val="28"/>
        </w:rPr>
        <w:t>หรือประมาณ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ไร่ 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ได้แนบรายละเอียดเพื่อเติมสำหรับประกอบการพิจารณาอนุญาต ได่แก่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แผนผังบริเวณแสดงตำแหน่งขอบเขตพื้นที่ที่จะขอใช้ประโยชน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แบบรูปรายการพอสังเขป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ญาต</w:t>
      </w:r>
    </w:p>
    <w:p>
      <w:pPr>
        <w:pStyle w:val="NoSpacing"/>
        <w:ind w:left="2880" w:firstLine="7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หัวหน้าส่วนงาน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หน่วยงาน</w:t>
      </w:r>
    </w:p>
    <w:p>
      <w:pPr>
        <w:pStyle w:val="NoSpacing"/>
        <w:rPr>
          <w:rFonts w:ascii="TH SarabunPSK" w:hAnsi="TH SarabunPSK" w:eastAsia="Calibri" w:cs="TH SarabunPSK"/>
          <w:sz w:val="28"/>
        </w:rPr>
      </w:pP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eastAsia="Calibri" w:cs="TH SarabunPSK" w:ascii="TH SarabunPSK" w:hAnsi="TH SarabunPSK"/>
          <w:sz w:val="28"/>
        </w:rPr>
        <w:tab/>
        <w:tab/>
        <w:tab/>
        <w:tab/>
        <w:t xml:space="preserve">                 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 xml:space="preserve">    </w:t>
        <w:tab/>
        <w:t xml:space="preserve">                        </w:t>
      </w:r>
      <w:r>
        <w:rPr>
          <w:rFonts w:ascii="TH SarabunPSK" w:hAnsi="TH SarabunPSK" w:eastAsia="Calibri" w:cs="TH SarabunPSK"/>
          <w:sz w:val="28"/>
          <w:sz w:val="28"/>
        </w:rPr>
        <w:t>ตำแหน่ง</w:t>
      </w:r>
      <w:r>
        <w:rPr>
          <w:rFonts w:eastAsia="Calibri" w:cs="TH SarabunPSK" w:ascii="TH SarabunPSK" w:hAnsi="TH SarabunPSK"/>
          <w:sz w:val="24"/>
          <w:szCs w:val="24"/>
        </w:rPr>
        <w:t>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1" distT="0" distB="20320" distL="0" distR="15240" simplePos="0" locked="0" layoutInCell="0" allowOverlap="1" relativeHeight="5" wp14:anchorId="7D9E7FC1">
                <wp:simplePos x="0" y="0"/>
                <wp:positionH relativeFrom="margin">
                  <wp:posOffset>74930</wp:posOffset>
                </wp:positionH>
                <wp:positionV relativeFrom="paragraph">
                  <wp:posOffset>20320</wp:posOffset>
                </wp:positionV>
                <wp:extent cx="2918460" cy="4475480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4475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ตรวจสอบพื้นที่ที่ขออนุญาตใช้ประโยชน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1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เป็น พื้นที่ที่ยังไม่มีการใช้ประโยชน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2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เป็น พื้นที่อยู่ในบริเวณอาคารของส่วนงานเอ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3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เป็น พื้นที่ของหน่วยงานอื่นขอใช้ประโยชน์แล้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4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เป็น พื้นที่อนุรักษ์ของ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5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ป็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เป็น พื้นที่สงวนไว้เฉพาะกิจกรณีพิเศ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ตรวจสอบแบบรูปรายกา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1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ความเหมาะสมถูกต้องตามหลักวิศวกรร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2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ความเหมาะสมถูกต้องตามหลักสถาปัตยกรร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ตรวจสอบผลกระทบต่อสิ่งก่อสร้างเดิม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1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ผลกระทบต่อการโครงสร้างอาคาร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2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มี ผลกระทบต่อการใช้สาธารณูปโภค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3. 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ไม่มี ผลกระทบต่อความมั่นคงและความปลอดภัยของอาคาร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สิ่งก่อสร้างเดิม หรืออาคาร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สิ่งก่อสร้างข้างเค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มีผลกระทบด้านอื่นๆ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โปรดระบุ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ข้อเสนอเพื่อโปรดพิจารณ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สมควรอนุญา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สมควรส่งเรื่องคืน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eastAsia="Calibri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.9pt;margin-top:1.6pt;width:229.75pt;height:352.35pt;mso-wrap-style:square;v-text-anchor:top;mso-position-horizontal-relative:margin" wp14:anchorId="7D9E7FC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ตรวจสอบพื้นที่ที่ขออนุญาตใช้ประโยชน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1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เป็น พื้นที่ที่ยังไม่มีการใช้ประโยชน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2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เป็น พื้นที่อยู่ในบริเวณอาคารของส่วนงานเอง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3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เป็น พื้นที่ของหน่วยงานอื่นขอใช้ประโยชน์แล้ว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4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เป็น พื้นที่อนุรักษ์ของ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5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ป็น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เป็น พื้นที่สงวนไว้เฉพาะกิจกรณีพิเศษ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ตรวจสอบแบบรูปรายการ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1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ความเหมาะสมถูกต้องตามหลักวิศวกรรม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2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ความเหมาะสมถูกต้องตามหลักสถาปัตยกรรม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ตรวจสอบผลกระทบต่อสิ่งก่อสร้างเดิม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1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ผลกระทบต่อการโครงสร้างอาคาร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2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ไม่มี ผลกระทบต่อการใช้สาธารณูปโภค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3. 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ไม่มี ผลกระทบต่อความมั่นคงและความปลอดภัยของอาคาร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สิ่งก่อสร้างเดิม หรืออาคาร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สิ่งก่อสร้างข้างเคียง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หรือมีผลกระทบด้านอื่นๆ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โปรดระบุ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)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ข้อเสนอเพื่อโปรดพิจารณา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สมควรอนุญาต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สมควรส่งเรื่องคืน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ตรวจ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eastAsia="Calibri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15240" simplePos="0" locked="0" layoutInCell="0" allowOverlap="1" relativeHeight="9" wp14:anchorId="0F5EFADF">
                <wp:simplePos x="0" y="0"/>
                <wp:positionH relativeFrom="margin">
                  <wp:posOffset>3040380</wp:posOffset>
                </wp:positionH>
                <wp:positionV relativeFrom="paragraph">
                  <wp:posOffset>22225</wp:posOffset>
                </wp:positionV>
                <wp:extent cx="2918460" cy="1356360"/>
                <wp:effectExtent l="3175" t="3175" r="3175" b="317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356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เสนอเพื่อโปรดพิจารณ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ควรอนุญา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ควรส่งเรื่องคืน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ข้อเสนอเพิ่มเติ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อาคารสถานที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eastAsia="Calibri" w:cs="TH Niramit A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9.4pt;margin-top:1.75pt;width:229.75pt;height:106.75pt;mso-wrap-style:square;v-text-anchor:top;mso-position-horizontal-relative:margin" wp14:anchorId="0F5EFADF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เสนอเพื่อโปรดพิจารณา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รียน อธิการบดี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ควรอนุญาต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ควรส่งเรื่องคืน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ข้อเสนอเพิ่มเติม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อาคารสถานที่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eastAsia="Calibri" w:cs="TH Niramit A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1" distT="0" distB="27940" distL="0" distR="15240" simplePos="0" locked="0" layoutInCell="0" allowOverlap="1" relativeHeight="2" wp14:anchorId="162663E8">
                <wp:simplePos x="0" y="0"/>
                <wp:positionH relativeFrom="column">
                  <wp:posOffset>3031490</wp:posOffset>
                </wp:positionH>
                <wp:positionV relativeFrom="paragraph">
                  <wp:posOffset>1699895</wp:posOffset>
                </wp:positionV>
                <wp:extent cx="2918460" cy="1762760"/>
                <wp:effectExtent l="3175" t="3175" r="3175" b="317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762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ิจารณา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สั่งกา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ชอบ และมอบให้เสนออธิการบดีเพื่อโปรดพิจารณาอนุญาต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ส่งเรื่องคืนส่วนงา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หน่วยงาน เพื่อ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สุวิทย์ ปัญญา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องอธิการบดีฝ่ายสิ่งแวดล้อมและภูมิทัศน์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8.7pt;margin-top:133.85pt;width:229.75pt;height:138.75pt;mso-wrap-style:square;v-text-anchor:top" wp14:anchorId="162663E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ิจารณา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สั่งการ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ชอบ และมอบให้เสนออธิการบดีเพื่อโปรดพิจารณาอนุญาต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ส่งเรื่องคืนส่วนงาน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หน่วยงาน เพื่อ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อื่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ๆ </w:t>
                      </w:r>
                      <w:r>
                        <w:rPr>
                          <w:rFonts w:eastAsia="Calibri"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ศาสตราจารย์สุวิทย์ ปัญญาวงศ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องอธิการบดีฝ่ายสิ่งแวดล้อมและภูมิทัศน์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15240" simplePos="0" locked="0" layoutInCell="0" allowOverlap="1" relativeHeight="7" wp14:anchorId="43CAA5A1">
                <wp:simplePos x="0" y="0"/>
                <wp:positionH relativeFrom="margin">
                  <wp:posOffset>3039110</wp:posOffset>
                </wp:positionH>
                <wp:positionV relativeFrom="paragraph">
                  <wp:posOffset>302895</wp:posOffset>
                </wp:positionV>
                <wp:extent cx="2918460" cy="1356360"/>
                <wp:effectExtent l="3175" t="3175" r="3175" b="317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356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เสนอเพื่อโปรดพิจารณ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ห็นควรอนุญา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 xml:space="preserve">(  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เห็นควรส่งเรื่องคืนแก้ไ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ข้อเสนอเพิ่มเติม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อธิการบด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Niramit AS" w:hAnsi="TH Niramit AS" w:eastAsia="Calibri" w:cs="TH Niramit A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39.3pt;margin-top:23.85pt;width:229.75pt;height:106.75pt;mso-wrap-style:square;v-text-anchor:top;mso-position-horizontal-relative:margin" wp14:anchorId="43CAA5A1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เสนอเพื่อโปรดพิจารณา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รียน อธิการบดี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 xml:space="preserve">เห็นควรอนุญาต 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 xml:space="preserve">(  ) </w:t>
                      </w: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เห็นควรส่งเรื่องคืนแก้ไข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ข้อเสนอเพิ่มเติม</w:t>
                      </w: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อธิการบดี</w:t>
                      </w:r>
                    </w:p>
                    <w:p>
                      <w:pPr>
                        <w:pStyle w:val="NoSpacing"/>
                        <w:rPr>
                          <w:rFonts w:ascii="TH Niramit AS" w:hAnsi="TH Niramit AS" w:eastAsia="Calibri" w:cs="TH Niramit AS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315E6BB">
                <wp:simplePos x="0" y="0"/>
                <wp:positionH relativeFrom="margin">
                  <wp:align>left</wp:align>
                </wp:positionH>
                <wp:positionV relativeFrom="paragraph">
                  <wp:posOffset>3429000</wp:posOffset>
                </wp:positionV>
                <wp:extent cx="5875020" cy="22098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ตามข้อเสนอจากที่ประชุมคณะกรรมการบริหารมหาวิทยาลัยพะเยา  เมื่อคราวประชุม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47(10/2568)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56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270pt;width:462.55pt;height:17.35pt;mso-wrap-style:square;v-text-anchor:top;mso-position-horizontal:left;mso-position-horizontal-relative:margin" wp14:anchorId="7315E6B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ตามข้อเสนอจากที่ประชุมคณะกรรมการบริหารมหาวิทยาลัยพะเยา  เมื่อคราวประชุมครั้ง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47(10/2568)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5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6e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5dd3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6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เอกสาร" ma:contentTypeID="0x01010082F07A126DA88542A0837788D81F51A7" ma:contentTypeVersion="12" ma:contentTypeDescription="สร้างเอกสารใหม่" ma:contentTypeScope="" ma:versionID="fc49867e753d603645315fdc2c5820be">
  <xsd:schema xmlns:xsd="http://www.w3.org/2001/XMLSchema" xmlns:xs="http://www.w3.org/2001/XMLSchema" xmlns:p="http://schemas.microsoft.com/office/2006/metadata/properties" xmlns:ns2="7d480de7-e3ad-49c2-9a5b-55c43b0bf4da" targetNamespace="http://schemas.microsoft.com/office/2006/metadata/properties" ma:root="true" ma:fieldsID="ae00a4a28b3f78d74bcca8707d10ed71" ns2:_="">
    <xsd:import namespace="7d480de7-e3ad-49c2-9a5b-55c43b0bf4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480de7-e3ad-49c2-9a5b-55c43b0bf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แท็กรูป" ma:readOnly="false" ma:fieldId="{5cf76f15-5ced-4ddc-b409-7134ff3c332f}" ma:taxonomyMulti="true" ma:sspId="bdacb568-969a-4519-8bfc-12d49fdbde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ชนิดเนื้อหา"/>
        <xsd:element ref="dc:title" minOccurs="0" maxOccurs="1" ma:index="4" ma:displayName="ชื่อเรื่อง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C74D01-7393-4F27-BFCE-2251B6A0D1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50BDF8-EDF7-4329-A4BB-B86D600C7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480de7-e3ad-49c2-9a5b-55c43b0bf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5:00Z</dcterms:created>
  <dc:creator>jeerawat manngan</dc:creator>
  <dc:description/>
  <dc:language>en-US</dc:language>
  <cp:lastModifiedBy>jeerawat manngan</cp:lastModifiedBy>
  <cp:lastPrinted>2024-11-11T13:09:00Z</cp:lastPrinted>
  <dcterms:modified xsi:type="dcterms:W3CDTF">2025-06-12T09:5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07A126DA88542A0837788D81F51A7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