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5093"/>
        <w:gridCol w:w="2693"/>
      </w:tblGrid>
      <w:tr>
        <w:trPr>
          <w:trHeight w:val="1261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60325</wp:posOffset>
                  </wp:positionV>
                  <wp:extent cx="990600" cy="790575"/>
                  <wp:effectExtent l="0" t="0" r="0" b="0"/>
                  <wp:wrapNone/>
                  <wp:docPr id="1" name="Picture 1" descr="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Niramit AS" w:ascii="TH Niramit AS" w:hAnsi="TH Niramit AS"/>
                <w:b/>
                <w:bCs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บบขอ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่อสร้าง ปรับปรุง ดัดแปลง รื้อถอน อาคาร หรือระบบสาธารณูปโภค ภายในมหาวิทยาลัยพะเย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บบฟอร์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อส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02-01-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ลขที่รับ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นที่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ผู้รั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</w:t>
            </w:r>
            <w:bookmarkStart w:id="0" w:name="_Hlk135759077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alibri" w:cs="TH Niramit AS"/>
          <w:sz w:val="16"/>
          <w:szCs w:val="16"/>
        </w:rPr>
      </w:pPr>
      <w:r>
        <w:rPr>
          <w:rFonts w:eastAsia="Calibri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ascii="TH SarabunPSK" w:hAnsi="TH SarabunPSK" w:eastAsia="Calibri" w:cs="TH SarabunPSK"/>
          <w:sz w:val="24"/>
          <w:sz w:val="24"/>
          <w:szCs w:val="24"/>
        </w:rPr>
        <w:t>………………………………………………………</w:t>
      </w:r>
      <w:r>
        <w:rPr>
          <w:rFonts w:eastAsia="Calibri" w:cs="TH SarabunPSK" w:ascii="TH SarabunPSK" w:hAnsi="TH SarabunPSK"/>
          <w:sz w:val="24"/>
          <w:szCs w:val="24"/>
        </w:rPr>
        <w:t>.……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รียน 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ด้ว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หน่วยงาน</w:t>
      </w:r>
      <w:r>
        <w:rPr>
          <w:rFonts w:eastAsia="Calibri" w:cs="TH SarabunPSK" w:ascii="TH SarabunPSK" w:hAnsi="TH SarabunPSK"/>
        </w:rPr>
        <w:t>)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</w:t>
      </w:r>
      <w:r>
        <w:rPr>
          <w:rFonts w:ascii="TH SarabunPSK" w:hAnsi="TH SarabunPSK" w:eastAsia="Calibri" w:cs="TH SarabunPSK"/>
        </w:rPr>
        <w:t xml:space="preserve">มีความประสงค์จะขออนุญาต </w:t>
      </w: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</w:rPr>
        <w:t xml:space="preserve">ก่อสร้าง </w:t>
      </w: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</w:rPr>
        <w:t xml:space="preserve">ดัดแปลง </w:t>
      </w: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</w:rPr>
        <w:t xml:space="preserve">รื้อถอน  </w:t>
      </w: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</w:rPr>
        <w:t>ระบบสาธารณูปโภค</w:t>
      </w:r>
      <w:r>
        <w:rPr>
          <w:rFonts w:ascii="TH SarabunPSK" w:hAnsi="TH SarabunPSK" w:eastAsia="Calibri" w:cs="TH SarabunPSK"/>
          <w:sz w:val="24"/>
          <w:sz w:val="24"/>
          <w:szCs w:val="24"/>
        </w:rPr>
        <w:t xml:space="preserve"> 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</w:t>
      </w:r>
      <w:r>
        <w:rPr>
          <w:rFonts w:ascii="TH SarabunPSK" w:hAnsi="TH SarabunPSK" w:eastAsia="Calibri" w:cs="TH SarabunPSK"/>
        </w:rPr>
        <w:t>อาคาร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</w:rPr>
        <w:t>ชื่อห้อง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หมายเลขห้อง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</w:t>
      </w:r>
      <w:r>
        <w:rPr>
          <w:rFonts w:ascii="TH SarabunPSK" w:hAnsi="TH SarabunPSK" w:eastAsia="Calibri" w:cs="TH SarabunPSK"/>
        </w:rPr>
        <w:t>หรือตำแหน่งบริเวณ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พื้นที่ประมาณ</w:t>
      </w:r>
      <w:r>
        <w:rPr>
          <w:rFonts w:eastAsia="Calibri" w:cs="TH SarabunPSK" w:ascii="TH SarabunPSK" w:hAnsi="TH SarabunPSK"/>
          <w:sz w:val="24"/>
          <w:szCs w:val="24"/>
        </w:rPr>
        <w:t>..................</w:t>
      </w:r>
      <w:r>
        <w:rPr>
          <w:rFonts w:ascii="TH SarabunPSK" w:hAnsi="TH SarabunPSK" w:eastAsia="Calibri" w:cs="TH SarabunPSK"/>
          <w:sz w:val="28"/>
          <w:sz w:val="28"/>
        </w:rPr>
        <w:t>ตร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ม</w:t>
      </w:r>
      <w:r>
        <w:rPr>
          <w:rFonts w:eastAsia="Calibri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หตุผลความจำเป็น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4"/>
          <w:szCs w:val="24"/>
        </w:rPr>
      </w:pPr>
      <w:r>
        <w:rPr>
          <w:rFonts w:ascii="TH SarabunPSK" w:hAnsi="TH SarabunPSK" w:eastAsia="Calibri" w:cs="TH SarabunPSK"/>
        </w:rPr>
        <w:t>วัตถุประสงค์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มีแผนงานที่จะดำเนินการใน ปี งปม</w:t>
      </w:r>
      <w:r>
        <w:rPr>
          <w:rFonts w:eastAsia="Calibri"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eastAsia="Calibri" w:cs="TH SarabunPSK"/>
          <w:sz w:val="28"/>
          <w:sz w:val="28"/>
        </w:rPr>
        <w:t>กรอบวงเงินงบประมาณที่จะดำเนินการ</w:t>
      </w:r>
      <w:r>
        <w:rPr>
          <w:rFonts w:eastAsia="Calibri"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และมีเอกสารและรายละเอียดการขออนุญาตประกอบการพิจารณา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Calibri" w:cs="TH SarabunPSK"/>
          <w:sz w:val="28"/>
          <w:sz w:val="28"/>
        </w:rPr>
        <w:t xml:space="preserve">แผนผังบริเวณแสดงตำแหน่งบริเวณที่ขออนุญาต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จำนวน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แผ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Calibri" w:cs="TH SarabunPSK"/>
          <w:sz w:val="28"/>
          <w:sz w:val="28"/>
        </w:rPr>
        <w:t>แบบรูปรายการหรือแบบร่างโดยสังเขป</w:t>
      </w: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ascii="TH SarabunPSK" w:hAnsi="TH SarabunPSK" w:eastAsia="Calibri" w:cs="TH SarabunPSK"/>
          <w:sz w:val="28"/>
          <w:sz w:val="28"/>
        </w:rPr>
        <w:t>จำนวน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แผ่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ทั้งนี้ กรณีการจัดทำแบบรูปรายการมีความประสงค์ โดย </w:t>
      </w:r>
      <w:r>
        <w:rPr>
          <w:rFonts w:eastAsia="Calibri" w:cs="TH SarabunPSK" w:ascii="TH SarabunPSK" w:hAnsi="TH SarabunPSK"/>
          <w:sz w:val="28"/>
        </w:rPr>
        <w:t xml:space="preserve">(  ) </w:t>
      </w:r>
      <w:r>
        <w:rPr>
          <w:rFonts w:ascii="TH SarabunPSK" w:hAnsi="TH SarabunPSK" w:eastAsia="Calibri" w:cs="TH SarabunPSK"/>
          <w:sz w:val="28"/>
          <w:sz w:val="28"/>
        </w:rPr>
        <w:t xml:space="preserve">หน่วยงานดำเนินการ </w:t>
      </w:r>
      <w:r>
        <w:rPr>
          <w:rFonts w:eastAsia="Calibri" w:cs="TH SarabunPSK" w:ascii="TH SarabunPSK" w:hAnsi="TH SarabunPSK"/>
        </w:rPr>
        <w:t xml:space="preserve">(  ) </w:t>
      </w:r>
      <w:r>
        <w:rPr>
          <w:rFonts w:ascii="TH SarabunPSK" w:hAnsi="TH SarabunPSK" w:eastAsia="Calibri" w:cs="TH SarabunPSK"/>
          <w:sz w:val="28"/>
          <w:sz w:val="28"/>
        </w:rPr>
        <w:t>ขอรับการสนับสนุนกอง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หัวหน้าส่ว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หน่วย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4"/>
          <w:szCs w:val="24"/>
        </w:rPr>
        <w:t xml:space="preserve">  </w:t>
      </w:r>
      <w:r>
        <w:rPr>
          <w:rFonts w:eastAsia="Calibri" w:cs="TH SarabunPSK" w:ascii="TH SarabunPSK" w:hAnsi="TH SarabunPSK"/>
          <w:sz w:val="28"/>
        </w:rPr>
        <w:tab/>
        <w:tab/>
        <w:tab/>
        <w:tab/>
        <w:t xml:space="preserve">                 (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1" distT="0" distB="26670" distL="0" distR="15240" simplePos="0" locked="0" layoutInCell="0" allowOverlap="1" relativeHeight="5" wp14:anchorId="7370125B">
                <wp:simplePos x="0" y="0"/>
                <wp:positionH relativeFrom="margin">
                  <wp:posOffset>74930</wp:posOffset>
                </wp:positionH>
                <wp:positionV relativeFrom="paragraph">
                  <wp:posOffset>236855</wp:posOffset>
                </wp:positionV>
                <wp:extent cx="2918460" cy="4526280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526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ตรวจสอบ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าธารณูปโภคฯ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ณีผลกระทบต่ออาคา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1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ผลต่อโครงสร้างเดิมและการรับน้ำหนักของอาคาร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2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ผลต่อระบบสาธารณูปโภค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ฟฟ้า ประปา สื่อสาร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3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ผลต่อความปลอดภัยในการใช้งานหรือใช้ประโยชน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ณีเฉพา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1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การทับซ้อนกับห้องเรียนหรือห้องกิจกรรมส่วนกลา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2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การทับซ้อนกับการใช้ประโยชน์อื่น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3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การดำเนินการเกินขอบเขตแผนผังอาคารเดิ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4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การดำเนินการซึ่งขัดกับรูปแบบอาคารเดิ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เพิ่มเติ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เสนอเพื่อโปรดพิจารณ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ญา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สมควรส่งเรื่องคืน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.9pt;margin-top:18.65pt;width:229.75pt;height:356.35pt;mso-wrap-style:square;v-text-anchor:top;mso-position-horizontal-relative:margin" wp14:anchorId="7370125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ตรวจสอบ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าธารณูปโภคฯ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ณีผลกระทบต่ออาคาร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1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ผลต่อโครงสร้างเดิมและการรับน้ำหนักของอาคาร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2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ผลต่อระบบสาธารณูปโภค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ฟฟ้า ประปา สื่อสาร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3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ผลต่อความปลอดภัยในการใช้งานหรือใช้ประโยชน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ณีเฉพาะ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1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การทับซ้อนกับห้องเรียนหรือห้องกิจกรรมส่วนกลาง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2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การทับซ้อนกับการใช้ประโยชน์อื่นๆ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3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การดำเนินการเกินขอบเขตแผนผังอาคารเดิม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4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การดำเนินการซึ่งขัดกับรูปแบบอาคารเดิม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เพิ่มเติม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เสนอเพื่อโปรดพิจารณา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ญาต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สมควรส่งเรื่องคืน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ab/>
        <w:t xml:space="preserve">    </w:t>
        <w:tab/>
        <w:t xml:space="preserve">                        </w:t>
      </w:r>
      <w:r>
        <w:rPr>
          <w:rFonts w:ascii="TH SarabunPSK" w:hAnsi="TH SarabunPSK" w:eastAsia="Calibri" w:cs="TH SarabunPSK"/>
          <w:sz w:val="28"/>
          <w:sz w:val="28"/>
        </w:rPr>
        <w:t>ตำแหน่ง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sz w:val="28"/>
        </w:rPr>
      </w:pPr>
      <w:r>
        <w:rPr>
          <w:rFonts w:eastAsia="Calibri" w:cs="TH Niramit AS" w:ascii="TH Niramit AS" w:hAnsi="TH Niramit AS"/>
          <w:sz w:val="28"/>
        </w:rPr>
        <mc:AlternateContent>
          <mc:Choice Requires="wps">
            <w:drawing>
              <wp:anchor behindDoc="1" distT="0" distB="11430" distL="0" distR="15240" simplePos="0" locked="0" layoutInCell="0" allowOverlap="1" relativeHeight="9" wp14:anchorId="366F12D0">
                <wp:simplePos x="0" y="0"/>
                <wp:positionH relativeFrom="margin">
                  <wp:posOffset>3039110</wp:posOffset>
                </wp:positionH>
                <wp:positionV relativeFrom="paragraph">
                  <wp:posOffset>5715</wp:posOffset>
                </wp:positionV>
                <wp:extent cx="2918460" cy="1150620"/>
                <wp:effectExtent l="3175" t="3175" r="3175" b="317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150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พิจารณาจัดทำแบบรูปราย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อกแบบและ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มารถดำเนินการได้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สามารถดำเนินการได้ เนื่องจา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9.3pt;margin-top:0.45pt;width:229.75pt;height:90.55pt;mso-wrap-style:square;v-text-anchor:top;mso-position-horizontal-relative:margin" wp14:anchorId="366F12D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พิจารณาจัดทำแบบรูปราย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อกแบบและก่อสร้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สามารถดำเนินการได้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สามารถดำเนินการได้ เนื่องจาก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sz w:val="24"/>
          <w:szCs w:val="24"/>
        </w:rPr>
      </w:pPr>
      <w:r>
        <w:rPr>
          <w:rFonts w:eastAsia="Calibri"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sz w:val="24"/>
          <w:szCs w:val="24"/>
        </w:rPr>
      </w:pPr>
      <w:r>
        <w:rPr>
          <w:rFonts w:eastAsia="Calibri"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sz w:val="24"/>
          <w:szCs w:val="24"/>
        </w:rPr>
      </w:pPr>
      <w:r>
        <w:rPr>
          <w:rFonts w:eastAsia="Calibri"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sz w:val="24"/>
          <w:szCs w:val="24"/>
        </w:rPr>
      </w:pPr>
      <w:r>
        <w:rPr>
          <w:rFonts w:eastAsia="Calibri" w:cs="TH Niramit AS" w:ascii="TH Niramit AS" w:hAnsi="TH Niramit A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sz w:val="24"/>
          <w:szCs w:val="24"/>
        </w:rPr>
      </w:pPr>
      <w:r>
        <w:rPr>
          <w:rFonts w:eastAsia="Calibri" w:cs="TH Niramit AS" w:ascii="TH Niramit AS" w:hAnsi="TH Niramit AS"/>
          <w:b/>
          <w:bCs/>
          <w:sz w:val="24"/>
          <w:szCs w:val="24"/>
        </w:rPr>
        <mc:AlternateContent>
          <mc:Choice Requires="wps">
            <w:drawing>
              <wp:anchor behindDoc="1" distT="0" distB="11430" distL="0" distR="15240" simplePos="0" locked="0" layoutInCell="0" allowOverlap="1" relativeHeight="7" wp14:anchorId="2F45C95B">
                <wp:simplePos x="0" y="0"/>
                <wp:positionH relativeFrom="margin">
                  <wp:posOffset>3039110</wp:posOffset>
                </wp:positionH>
                <wp:positionV relativeFrom="paragraph">
                  <wp:posOffset>99060</wp:posOffset>
                </wp:positionV>
                <wp:extent cx="2918460" cy="1531620"/>
                <wp:effectExtent l="3175" t="3175" r="3175" b="317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53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เสนอเพื่อโปรดพิจารณ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ควรอนุญา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ควรส่งเรื่องคืน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ข้อเสนอเพิ่มเติ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อาคารสถานที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อธิการบด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eastAsia="Calibri" w:cs="TH Niramit A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9.3pt;margin-top:7.8pt;width:229.75pt;height:120.55pt;mso-wrap-style:square;v-text-anchor:top;mso-position-horizontal-relative:margin" wp14:anchorId="2F45C95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เสนอเพื่อโปรดพิจารณา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รียน อธิการบดี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ควรอนุญาต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ควรส่งเรื่องคืน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ข้อเสนอเพิ่มเติม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อาคารสถานที่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อธิการบดี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eastAsia="Calibri" w:cs="TH Niramit A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26670" distL="0" distR="15240" simplePos="0" locked="0" layoutInCell="0" allowOverlap="1" relativeHeight="2" wp14:anchorId="7CD08170">
                <wp:simplePos x="0" y="0"/>
                <wp:positionH relativeFrom="column">
                  <wp:posOffset>3031490</wp:posOffset>
                </wp:positionH>
                <wp:positionV relativeFrom="paragraph">
                  <wp:posOffset>1459865</wp:posOffset>
                </wp:positionV>
                <wp:extent cx="2918460" cy="1744980"/>
                <wp:effectExtent l="3175" t="3175" r="3175" b="317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744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ิจารณา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สั่งกา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ชอบ และมอบให้หน่วยงานเสนต่อออธิการบดีเพื่อขออนุญาต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ส่งเรื่องคืนส่วนงา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หน่วยงาน เพื่อ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สุวิทย์ ปัญญา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องอธิการบดีฝ่ายสิ่งแวดล้อมและภูมิทัศน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8.7pt;margin-top:114.95pt;width:229.75pt;height:137.35pt;mso-wrap-style:square;v-text-anchor:top" wp14:anchorId="7CD0817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ิจารณา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สั่งการ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ชอบ และมอบให้หน่วยงานเสนต่อออธิการบดีเพื่อขออนุญาต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ส่งเรื่องคืนส่วนงาน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หน่วยงาน เพื่อ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อื่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ๆ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ศาสตราจารย์สุวิทย์ ปัญญาวงศ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องอธิการบดีฝ่ายสิ่งแวดล้อมและภูมิทัศน์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59861F0">
                <wp:simplePos x="0" y="0"/>
                <wp:positionH relativeFrom="column">
                  <wp:posOffset>-16510</wp:posOffset>
                </wp:positionH>
                <wp:positionV relativeFrom="paragraph">
                  <wp:posOffset>3183255</wp:posOffset>
                </wp:positionV>
                <wp:extent cx="5875020" cy="22098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ามข้อเสนอจากที่ประชุมคณะกรรมการบริหารมหาวิทยาลัยพะเยา  เมื่อคราวประชุม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47(10/2568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56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.3pt;margin-top:250.65pt;width:462.55pt;height:17.35pt;mso-wrap-style:square;v-text-anchor:top" wp14:anchorId="459861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ตามข้อเสนอจากที่ประชุมคณะกรรมการบริหารมหาวิทยาลัยพะเยา  เมื่อคราวประชุมครั้ง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47(10/2568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5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4308"/>
    <w:pPr>
      <w:keepNext w:val="true"/>
      <w:keepLines/>
      <w:spacing w:before="320" w:after="4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4308"/>
    <w:pPr>
      <w:keepNext w:val="true"/>
      <w:keepLines/>
      <w:spacing w:before="120" w:after="4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4308"/>
    <w:pPr>
      <w:keepNext w:val="true"/>
      <w:keepLines/>
      <w:spacing w:before="120" w:after="4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4308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4308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4308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4308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4308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4308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4308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4308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4308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4308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4308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4308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4308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4308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4308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24308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4308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4243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43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43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43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4308"/>
    <w:pPr>
      <w:spacing w:lineRule="auto" w:line="240" w:before="0" w:after="4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4308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4243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43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243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24308"/>
    <w:pPr>
      <w:widowControl/>
      <w:bidi w:val="0"/>
      <w:spacing w:lineRule="auto" w:line="240" w:before="0" w:after="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4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82F07A126DA88542A0837788D81F51A7" ma:contentTypeVersion="12" ma:contentTypeDescription="สร้างเอกสารใหม่" ma:contentTypeScope="" ma:versionID="fc49867e753d603645315fdc2c5820be">
  <xsd:schema xmlns:xsd="http://www.w3.org/2001/XMLSchema" xmlns:xs="http://www.w3.org/2001/XMLSchema" xmlns:p="http://schemas.microsoft.com/office/2006/metadata/properties" xmlns:ns2="7d480de7-e3ad-49c2-9a5b-55c43b0bf4da" targetNamespace="http://schemas.microsoft.com/office/2006/metadata/properties" ma:root="true" ma:fieldsID="ae00a4a28b3f78d74bcca8707d10ed71" ns2:_="">
    <xsd:import namespace="7d480de7-e3ad-49c2-9a5b-55c43b0bf4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480de7-e3ad-49c2-9a5b-55c43b0bf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แท็กรูป" ma:readOnly="false" ma:fieldId="{5cf76f15-5ced-4ddc-b409-7134ff3c332f}" ma:taxonomyMulti="true" ma:sspId="bdacb568-969a-4519-8bfc-12d49fdbde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A0B153-132A-4E24-8921-3A4B97AD9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480de7-e3ad-49c2-9a5b-55c43b0bf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86E578-AA04-4497-B34A-F775C76C5B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00Z</dcterms:created>
  <dc:creator>jeerawat manngan</dc:creator>
  <dc:description/>
  <dc:language>en-US</dc:language>
  <cp:lastModifiedBy>jeerawat manngan</cp:lastModifiedBy>
  <cp:lastPrinted>2025-06-13T01:47:00Z</cp:lastPrinted>
  <dcterms:modified xsi:type="dcterms:W3CDTF">2025-06-13T0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07A126DA88542A0837788D81F51A7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