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9100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       </w:t>
      </w: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      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48"/>
          <w:sz w:val="48"/>
          <w:szCs w:val="48"/>
        </w:rPr>
        <w:t>บันทึกข้อความ</w:t>
      </w:r>
      <w:r>
        <w:rPr>
          <w:rFonts w:ascii="TH SarabunPSK;TH SarabunIT๙" w:hAnsi="TH SarabunPSK;TH SarabunIT๙" w:cs="TH SarabunPSK;TH SarabunIT๙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3749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.7pt" to="428.95pt,18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โทร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31775</wp:posOffset>
                </wp:positionV>
                <wp:extent cx="2339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8.25pt" to="428.7pt,1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34950</wp:posOffset>
                </wp:positionV>
                <wp:extent cx="2543175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3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.5pt" to="215.95pt,18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510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.5pt" to="429.45pt,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อให้พัสดุ ดำเนินการประกาศประกวดราคาจ้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่อสร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ิ่งก่อสร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จ้างทำ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pacing w:val="-8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51022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428.7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pacing w:val="-8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8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8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ียน  อธิการบดี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6237" w:leader="none"/>
          <w:tab w:val="left" w:pos="9498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ความประสงค์จะให้งานพัสดุ ดำเนินการประกาศประกวดราคาจ้างด้วยวิธีการทางอิเล็กทรอนิกส์  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31"/>
        <w:gridCol w:w="5103"/>
        <w:gridCol w:w="1985"/>
        <w:gridCol w:w="1842"/>
      </w:tblGrid>
      <w:tr>
        <w:trPr>
          <w:trHeight w:val="67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าคา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</w:tr>
      <w:tr>
        <w:trPr>
          <w:trHeight w:val="25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รวมเป็นเงินทั้งสิ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ด้วยเงิ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[     ]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บประมาณแผ่นด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ประจำปี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บประมาณ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9498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ผลิต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[     ]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บลงทุน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[     ]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ดำเนินการ        หมวด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Heading2"/>
        <w:tabs>
          <w:tab w:val="clear" w:pos="878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b/>
          <w:bCs/>
        </w:rPr>
        <w:t xml:space="preserve">[     ]  </w:t>
      </w:r>
      <w:r>
        <w:rPr>
          <w:rFonts w:ascii="TH SarabunPSK;TH SarabunIT๙" w:hAnsi="TH SarabunPSK;TH SarabunIT๙" w:cs="TH SarabunPSK;TH SarabunIT๙"/>
          <w:b/>
          <w:b/>
          <w:bCs/>
        </w:rPr>
        <w:t>งบประมาณรายได้</w:t>
      </w:r>
      <w:r>
        <w:rPr>
          <w:rFonts w:ascii="TH SarabunPSK;TH SarabunIT๙" w:hAnsi="TH SarabunPSK;TH SarabunIT๙" w:cs="TH SarabunPSK;TH SarabunIT๙"/>
        </w:rPr>
        <w:t xml:space="preserve">      ประจำปี</w:t>
      </w:r>
      <w:r>
        <w:rPr>
          <w:rFonts w:cs="TH SarabunPSK;TH SarabunIT๙" w:ascii="TH SarabunPSK;TH SarabunIT๙" w:hAnsi="TH SarabunPSK;TH SarabunIT๙"/>
          <w:u w:val="single"/>
        </w:rPr>
        <w:tab/>
      </w:r>
    </w:p>
    <w:p>
      <w:pPr>
        <w:pStyle w:val="Heading2"/>
        <w:tabs>
          <w:tab w:val="clear" w:pos="878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b/>
          <w:bCs/>
        </w:rPr>
        <w:t xml:space="preserve">[     ]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งบประมาณรายได้เพิ่มเติม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ครั้งที่</w:t>
      </w:r>
      <w:r>
        <w:rPr>
          <w:rFonts w:cs="TH SarabunPSK;TH SarabunIT๙" w:ascii="TH SarabunPSK;TH SarabunIT๙" w:hAnsi="TH SarabunPSK;TH SarabunIT๙"/>
          <w:b/>
          <w:bCs/>
        </w:rPr>
        <w:t>....................................)</w:t>
      </w:r>
    </w:p>
    <w:p>
      <w:pPr>
        <w:pStyle w:val="Heading2"/>
        <w:tabs>
          <w:tab w:val="clear" w:pos="878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b/>
          <w:bCs/>
        </w:rPr>
        <w:t xml:space="preserve">[     ]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งบประมาณรายได้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เปลี่ยนแปลงรายการ</w:t>
      </w:r>
      <w:r>
        <w:rPr>
          <w:rFonts w:cs="TH SarabunPSK;TH SarabunIT๙" w:ascii="TH SarabunPSK;TH SarabunIT๙" w:hAnsi="TH SarabunPSK;TH SarabunIT๙"/>
          <w:b/>
          <w:bCs/>
        </w:rPr>
        <w:t>)</w:t>
      </w:r>
    </w:p>
    <w:p>
      <w:pPr>
        <w:pStyle w:val="Heading2"/>
        <w:tabs>
          <w:tab w:val="clear" w:pos="8787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  <w:b/>
          <w:bCs/>
        </w:rPr>
        <w:t xml:space="preserve">[     ]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งบประมาณรายได้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โอนหมวดเงิน</w:t>
      </w:r>
      <w:r>
        <w:rPr>
          <w:rFonts w:cs="TH SarabunPSK;TH SarabunIT๙" w:ascii="TH SarabunPSK;TH SarabunIT๙" w:hAnsi="TH SarabunPSK;TH SarabunIT๙"/>
          <w:b/>
          <w:b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ทุน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080" w:leader="none"/>
        </w:tabs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[     ]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ลักเกณฑ์และสิทธิในการพิจารณาราคา  </w:t>
      </w:r>
      <w:r>
        <w:rPr>
          <w:rFonts w:cs="TH SarabunPSK;TH SarabunIT๙" w:ascii="TH SarabunPSK;TH SarabunIT๙" w:hAnsi="TH SarabunPSK;TH SarabunIT๙"/>
        </w:rPr>
        <w:t>[     ]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ต่อหน่วยเป็นสำคัญ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 xml:space="preserve">                              [     ]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รวมเป็นสำคัญ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080" w:leader="none"/>
        </w:tabs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</w:t>
      </w:r>
      <w:r>
        <w:rPr>
          <w:rFonts w:cs="TH SarabunPSK;TH SarabunIT๙" w:ascii="TH SarabunPSK;TH SarabunIT๙" w:hAnsi="TH SarabunPSK;TH SarabunIT๙"/>
        </w:rPr>
        <w:t>[     ]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รวมเป็นชุดเป็นสำคัญ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4536" w:leader="none"/>
          <w:tab w:val="left" w:pos="9498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หตุผลในการจัดจ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8787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การจัดซื้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ด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/-2-</w:t>
      </w:r>
    </w:p>
    <w:p>
      <w:pPr>
        <w:pStyle w:val="Normal"/>
        <w:tabs>
          <w:tab w:val="clear" w:pos="720"/>
          <w:tab w:val="left" w:pos="4536" w:leader="none"/>
          <w:tab w:val="left" w:pos="8787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8787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การจัดซื้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ัดจ้าง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ี และแนบมาพร้อมบันทึกฉบับนี้ด้วยแล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8789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 เนื่องจาก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16"/>
          <w:szCs w:val="16"/>
          <w:u w:val="single"/>
        </w:rPr>
      </w:pPr>
      <w:r>
        <w:rPr>
          <w:rFonts w:cs="TH SarabunPSK;TH SarabunIT๙" w:ascii="TH SarabunPSK;TH SarabunIT๙" w:hAnsi="TH SarabunPSK;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ขอเสนอผู้มีรายนามต่อไปนี้ เป็นคณะกรรม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กรรมการกำหนดร่างขอบเขตของ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TOR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.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.2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.3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.4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1.5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กรรมการประกวดราค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คนเดียวกับคณะกรรมการร่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TO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2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3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4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5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7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รม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ภายน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8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9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เบียบฯ ข้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8 (3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ณะกรรมการประกอบด้วย ประธ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 จากบุคลากรในหน่วย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น แต่ไม่เกิ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  จากบุคลากรของหน่วย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รรม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 จากบุคคลที่ไม่ได้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าราชการซึ่งมีตำแหน่ง หรือเงินเดือนประจำ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ัวหน้าเจ้าหน้าที่พัสดุเป็นกรรมการและเลขานุ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ละเจ้าหน้าที่พัสดุในหน่วยงานเป็นผู้ช่วยเลขานุ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กรรมการตรวจรับพัสดุ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กรรมการตรวจการจ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คนเดียวกับคณะ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วดราค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ไม่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.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.2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.3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.4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>.5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รรมการอื่น ๆ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ช่น  กรรมการที่ปรึกษ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รรมการร่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.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.2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>.3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ชี้สถานที่ และชี้แจงรายละเอียดเพิ่มเติม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.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.2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sz w:val="32"/>
          <w:szCs w:val="32"/>
        </w:rPr>
        <w:t>.3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8787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ควบคุม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/-3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410" w:leader="none"/>
          <w:tab w:val="left" w:pos="6237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ควบคุม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เป็นงานจ้างก่อสร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ับปรุงสิ่งก่อสร้างเท่าน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7088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.1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ผู้ควบคุ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7088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.2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วบคุ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  <w:tab w:val="left" w:pos="6521" w:leader="none"/>
          <w:tab w:val="left" w:pos="7088" w:leader="none"/>
          <w:tab w:val="left" w:pos="8787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>.3</w:t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วบคุม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7088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ดยขอให้ข้อมูลที่จำเป็นสำหรับดำเนินการจัดทำประกาศ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339" w:type="dxa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110"/>
        <w:gridCol w:w="1114"/>
        <w:gridCol w:w="1115"/>
      </w:tblGrid>
      <w:tr>
        <w:trPr>
          <w:trHeight w:val="5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851"/>
                <w:tab w:val="left" w:pos="426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</w:rPr>
            </w:pPr>
            <w:r>
              <w:rPr>
                <w:rFonts w:ascii="TH SarabunPSK;TH SarabunIT๙" w:hAnsi="TH SarabunPSK;TH SarabunIT๙" w:cs="TH SarabunPSK;TH SarabunIT๙"/>
              </w:rPr>
              <w:t>ข้อมู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ม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การขอเปลี่ยนแปลงรายการจากรายการเดิม หรือโอนหมวดเงินหรือ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รณีที่มีการเปลี่ยนแปลงรายการ หรือโอนหมวดเงิน ต้องแนบสำเน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ขอเปลี่ยนแปลงรายการ หรือสำเนาการโอนหมวดเงินมาด้ว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้องการให้นำผลงานพร้อมคู่สัญญามาแสดงด้วยหรือ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ถ้ามี โปรดระบุ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ำหนดผล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งเงินไม่ต่ำกว่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วงเงินต้องไม่เกินร้อยละ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0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มูลค่างานทั้งหม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ำหนดแล้วเสร็จภายใ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  โดยแบ่งออกเป็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วด</w:t>
            </w:r>
          </w:p>
          <w:p>
            <w:pPr>
              <w:pStyle w:val="Heading2"/>
              <w:tabs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</w:rPr>
              <w:tab/>
            </w:r>
            <w:r>
              <w:rPr>
                <w:rFonts w:ascii="TH SarabunPSK;TH SarabunIT๙" w:hAnsi="TH SarabunPSK;TH SarabunIT๙" w:cs="TH SarabunPSK;TH SarabunIT๙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วด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่ายเงินในอัตราร้อยละ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ค่าจ้างทั้งหมด เมื่อผู้รับจ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ปฏิบัติงาน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686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แล้วเสร็จภายใ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  นับจากวันลงนามสัญญาเป็นต้น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 xml:space="preserve">งวด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/-4-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-4-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339" w:type="dxa"/>
        <w:jc w:val="left"/>
        <w:tblInd w:w="-2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110"/>
        <w:gridCol w:w="1114"/>
        <w:gridCol w:w="1115"/>
      </w:tblGrid>
      <w:tr>
        <w:trPr>
          <w:trHeight w:val="55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851"/>
                <w:tab w:val="left" w:pos="426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</w:rPr>
            </w:pPr>
            <w:r>
              <w:rPr>
                <w:rFonts w:ascii="TH SarabunPSK;TH SarabunIT๙" w:hAnsi="TH SarabunPSK;TH SarabunIT๙" w:cs="TH SarabunPSK;TH SarabunIT๙"/>
              </w:rPr>
              <w:t>ข้อมู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ม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วดที่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่ายเงินในอัตราร้อยละ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ค่าจ้างทั้งหมด เมื่อผู้รับจ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ปฏิบัติงาน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686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แล้วเสร็จภายใ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  นับจากวันลงนามสัญญาเป็นต้น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วดสุดท้า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่ายเงินในอัตราร้อยละ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ค่าจ้างทั้งหมด เมื่อผู้รับจ้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ด้ปฏิบัติงาน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969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686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ห้แล้วเสร็จภายใ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  นับจากวันลงนามสัญญาเป็นต้น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3686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</w:t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ูตรการปรับราคา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K)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</w:t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ฐานฝีมือช่าง  ต้องมีช่างของแต่ละสาขา  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482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>5.1</w:t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482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>5.2</w:t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482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>5.3</w:t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482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>5.4</w:t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482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  <w:t>5.5</w:t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ab/>
              <w:tab/>
              <w:tab/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</w:t>
              <w:tab/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ำหนดให้มีการขายแบบในราคาชุดละ………………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6237" w:leader="none"/>
                <w:tab w:val="left" w:pos="8787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ร้อมกัน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/-5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ร้อมกันนี้ ได้แนบราคากลา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ูปแบบราย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ประมาณการ และอื่น ๆ ที่ได้มีการตรวจสอบเรียบร้อยแล้ว  เพื่อใช้ในการประกาศมาพร้อมหนังสือฉบับนี้ด้วยแล้ว  จำนวน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5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>(</w:t>
        <w:tab/>
        <w:t xml:space="preserve">                              </w:t>
        <w:tab/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8505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/                    /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เห็นของหัวหน้าเจ้าหน้าที่พัสด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ียน  อธิการบ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  <w:u w:val="dotted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9498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เรียนมาเพื่อโปรด</w:t>
      </w:r>
      <w:r>
        <w:rPr>
          <w:rFonts w:cs="TH SarabunPSK;TH SarabunIT๙" w:ascii="TH SarabunPSK;TH SarabunIT๙" w:hAnsi="TH SarabunPSK;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>(</w:t>
        <w:tab/>
        <w:t xml:space="preserve">                              </w:t>
        <w:tab/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กษาการใน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ัวหน้างานพัสดุ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111" w:leader="none"/>
          <w:tab w:val="left" w:pos="4820" w:leader="none"/>
          <w:tab w:val="left" w:pos="5529" w:leader="none"/>
          <w:tab w:val="left" w:pos="6237" w:leader="none"/>
          <w:tab w:val="left" w:pos="850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วัน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                 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/                    /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  <w:tab w:val="left" w:pos="4820" w:leader="none"/>
          <w:tab w:val="left" w:pos="5529" w:leader="none"/>
          <w:tab w:val="left" w:pos="6237" w:leader="none"/>
          <w:tab w:val="left" w:pos="8787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418" w:leader="none"/>
        <w:tab w:val="left" w:pos="2410" w:leader="none"/>
        <w:tab w:val="left" w:pos="6237" w:leader="none"/>
        <w:tab w:val="left" w:pos="8787" w:leader="none"/>
      </w:tabs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410" w:leader="none"/>
        <w:tab w:val="left" w:pos="6237" w:leader="none"/>
        <w:tab w:val="left" w:pos="8787" w:leader="none"/>
      </w:tabs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9:00Z</dcterms:created>
  <dc:creator>Acer</dc:creator>
  <dc:description/>
  <cp:keywords/>
  <dc:language>en-US</dc:language>
  <cp:lastModifiedBy>KKD Windows 7 V.3</cp:lastModifiedBy>
  <cp:lastPrinted>2014-07-31T12:43:00Z</cp:lastPrinted>
  <dcterms:modified xsi:type="dcterms:W3CDTF">2015-12-02T07:57:00Z</dcterms:modified>
  <cp:revision>16</cp:revision>
  <dc:subject/>
  <dc:title>แบบฟอร์มขอให้งานพัสดุ 1  ดำเนินการประกาศสอบราคา/ประกวดราคา </dc:title>
</cp:coreProperties>
</file>